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44"/>
          <w:lang w:eastAsia="zh-CN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44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公务员体检（政治考察）</w:t>
        </w:r>
      </w:hyperlink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及录用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济南市公安局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济南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级机关招录公务员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宋体" w:eastAsia="仿宋_GB2312"/>
          <w:kern w:val="0"/>
          <w:sz w:val="32"/>
          <w:szCs w:val="32"/>
          <w:u w:val="single"/>
          <w:lang w:val="en-US" w:eastAsia="zh-CN"/>
        </w:rPr>
        <w:t>济南市公安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（招录机关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（用人单位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（招录职位），已进入该职位体检人选名单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原因，自愿放弃参加体检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政治考察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并放弃公务员录用资格，一切后果由我本人承担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84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20"/>
        <w:ind w:firstLine="512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8890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-0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请考生将本人签字后的《放弃公务员体检及录用资格声明》拍照后发送至招录机关，招录机关届时将根据本人提供的手机联系本人进行确认。为保障本人权益，请考生注意接听。</w:t>
      </w:r>
    </w:p>
    <w:sectPr>
      <w:headerReference w:type="default" r:id="rId4"/>
      <w:type w:val="nextPage"/>
      <w:pgSz w:w="11906" w:h="16838"/>
      <w:pgMar w:left="1587" w:right="1474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Lenovo</cp:lastModifiedBy>
  <cp:lastPrinted>2020-10-30T10:51:00Z</cp:lastPrinted>
  <dcterms:modified xsi:type="dcterms:W3CDTF">2024-04-03T06:43:2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11666E75646C4B080AF0DA601E2FF</vt:lpwstr>
  </property>
  <property fmtid="{D5CDD505-2E9C-101B-9397-08002B2CF9AE}" pid="3" name="KSOProductBuildVer">
    <vt:lpwstr>2052-11.8.6.11825</vt:lpwstr>
  </property>
</Properties>
</file>